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Nº 37, DE 18-05-22 – DOE 19-05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125/11, de 09 de setembro de 2011, que institui o Sistema Ambiente de Pagamentos e o Documento de Arrecadação de Receitas Estaduais - DARE-SP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 tendo em vista o disposto no artigo 7º da Resolução SFP 43/20, de 27 de maio de 2020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acrescentados, com a redação que se segue, os dispositivos adiante indicados à Portaria CAT 125/11, de 9 de setembro de 2011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- o artigo 7º-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7º-R - O recolhimento do débito relacionado ao código de receita 091-7, constante do Anexo Único, poderá ser realizado por meio de GARE ou DARE-SP.” (NR);</w:t>
      </w:r>
    </w:p>
    <w:p>
      <w:pPr>
        <w:pStyle w:val="Identifica"/>
        <w:spacing w:before="0" w:after="0"/>
        <w:jc w:val="both"/>
        <w:rPr/>
      </w:pPr>
      <w:r>
        <w:rPr/>
        <w:t>II - o código de receita 091-7 ao Anexo Único:</w:t>
      </w:r>
    </w:p>
    <w:tbl>
      <w:tblPr>
        <w:tblW w:w="5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41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-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/ICMS - Programa Especial de Parcelamento - PEP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NR).”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Nº 38, DE 18-05-22 – DOE 19-05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126/11, de 16 de setembro de 2011, que disciplina a arrecadação de tributos e demais receitas estaduais, bem como a prestação de contas pelas instituições bancári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, tendo em vista o disposto no artigo 7º da Resolução SFP 43/20, de 27 de maio de 2020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m a vigorar, com a redação que se segue, as discriminações dos códigos de receita 089-9 e 091-7 da Tabela I do Anexo I da Portaria CAT 126/11, de 16 de setembro de 2011:</w:t>
      </w:r>
    </w:p>
    <w:p>
      <w:pPr>
        <w:pStyle w:val="Identifica"/>
        <w:spacing w:before="0" w:after="0"/>
        <w:jc w:val="both"/>
        <w:rPr/>
      </w:pPr>
      <w:r>
        <w:rPr/>
        <w:t>“</w:t>
      </w:r>
    </w:p>
    <w:tbl>
      <w:tblPr>
        <w:tblW w:w="9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85"/>
        <w:gridCol w:w="756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S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9-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CM/ICMS - Programa Especial de Parcelamento – PEP - Decreto 58.811/2012 e Decreto 60.444/2014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-7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/ICMS - Programa Especial de Parcelamento - PEP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/CAF Nº 02, DE 18-05-22 – DOE 19-05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onjunta CAT/CAF 01/19, de 2 de agosto de 2019, que institui Tabelas de Conversão de Códigos de Receita em Códigos Orçamentários, Extraorçamentários, Contábeis e Fonte de Recurs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 E A COORDENADORA DA ADMINISTRAÇÃO FINANCEIRA, no âmbito de suas respectivas atribuições, expedem a seguinte portaria conjunt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m a vigorar, com a redação indicada no Anexo Único desta portaria, as linhas da Tabela I da Portaria Conjunta CAT/CAF 01/19, de 2 de agosto de 2019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ABELA I - TABELA DE CÓDIGOS DE TRIBUTOS E DEMAIS RECEITAS IMPOSTOS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985"/>
        <w:gridCol w:w="671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9-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/ICMS - Programa Especial de Parcelamento - PEP - Decreto 58.811/2012 e Decreto 60.444/201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-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/ICMS - Programa Especial de Parcelamento - PEP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-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(outra UF) - Contribuinte sem  cadastro em SP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 DE ICM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-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OEP (outra UF) - Contribuinte sem cadastro em SP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36, DE 18-05-22 – DOU 19-05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n° 3/22, que divulga relação de produtores de B100 optantes pelo tratamento tributário diferenciado para apuração e pagamento do ICMS incidente nas operações com B100 realizadas com diferimento ou suspensão, na forma do Convênio ICMS nº 206/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 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a cláusula terceira do Convênio ICMS nº 206, de 9 de dezembro de 2021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solicitação recebida da Secretaria de Fazenda do Estado do Paraná, no dia 18 de maio de 2022, na forma do inciso I da cláusula terceira do Convênio ICMS nº 206/21, registrada no Processo SEI nº 12004.100019/2022-18, torna públ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/>
        <w:t>O campo referente ao Estado do Paraná, com os itens 1 e 2, fica acrescido ao Anexo Único do Ato COTEPE/ICMS nº 3, de 13 de janeiro de 2022, com a seguinte redação: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52"/>
        <w:gridCol w:w="1662"/>
        <w:gridCol w:w="5194"/>
        <w:gridCol w:w="1900"/>
      </w:tblGrid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Federada: PARAN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O INÍCIO DA VIGÊNCIA DO TT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13.484/0001-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NCIAL BIODIESEL LTD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.01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322.382/0004-6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SBIOS INDÚSTRIA E COMÉRCIO DE BIODIESEL SUL BRASIL S.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.01.2022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ato entra em vigor na data da sua publicação no Diário Oficial da União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0:00Z</dcterms:created>
  <dc:creator>CB</dc:creator>
  <dc:description/>
  <dc:language>en-US</dc:language>
  <cp:lastModifiedBy>CB</cp:lastModifiedBy>
  <dcterms:modified xsi:type="dcterms:W3CDTF">2022-05-19T12:20:00Z</dcterms:modified>
  <cp:revision>2</cp:revision>
  <dc:subject/>
  <dc:title>AFISCOM</dc:title>
</cp:coreProperties>
</file>